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 xml:space="preserve">技術職員名簿 </w:t>
      </w:r>
      <w:r>
        <w:rPr>
          <w:rFonts w:cs="ＭＳ 明朝;MS Mincho" w:ascii="ＭＳ 明朝;MS Mincho" w:hAnsi="ＭＳ 明朝;MS Mincho"/>
          <w:b/>
          <w:sz w:val="32"/>
        </w:rPr>
        <w:t>(</w:t>
      </w:r>
      <w:r>
        <w:rPr>
          <w:rFonts w:ascii="ＭＳ 明朝;MS Mincho" w:hAnsi="ＭＳ 明朝;MS Mincho" w:cs="ＭＳ 明朝;MS Mincho"/>
          <w:b/>
          <w:sz w:val="32"/>
        </w:rPr>
        <w:t>業務委託等</w:t>
      </w:r>
      <w:r>
        <w:rPr>
          <w:rFonts w:cs="ＭＳ 明朝;MS Mincho" w:ascii="ＭＳ 明朝;MS Mincho" w:hAnsi="ＭＳ 明朝;MS Mincho"/>
          <w:b/>
          <w:sz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0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-9"/>
          <w:sz w:val="24"/>
        </w:rPr>
        <w:t>商号又は名称</w:t>
      </w:r>
      <w:r>
        <w:rPr>
          <w:rFonts w:ascii="ＭＳ 明朝;MS Mincho" w:hAnsi="ＭＳ 明朝;MS Mincho" w:cs="ＭＳ 明朝;MS Mincho"/>
          <w:spacing w:val="-9"/>
          <w:sz w:val="24"/>
          <w:u w:val="single"/>
        </w:rPr>
        <w:t>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807"/>
        <w:gridCol w:w="2730"/>
        <w:gridCol w:w="2625"/>
        <w:gridCol w:w="707"/>
      </w:tblGrid>
      <w:tr>
        <w:trPr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格　名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　　務　　経　　験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w w:val="50"/>
                <w:kern w:val="2"/>
              </w:rPr>
            </w:pPr>
            <w:r>
              <w:rPr>
                <w:spacing w:val="0"/>
                <w:w w:val="50"/>
                <w:kern w:val="2"/>
              </w:rPr>
              <w:t>経験年数</w:t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/>
                <w:spacing w:val="0"/>
                <w:kern w:val="2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right"/>
              <w:rPr>
                <w:spacing w:val="0"/>
                <w:w w:val="50"/>
                <w:kern w:val="2"/>
              </w:rPr>
            </w:pPr>
            <w:r>
              <w:rPr>
                <w:spacing w:val="0"/>
                <w:w w:val="50"/>
                <w:kern w:val="2"/>
              </w:rPr>
              <w:t>年</w:t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/>
                <w:spacing w:val="0"/>
                <w:w w:val="50"/>
                <w:kern w:val="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/>
                <w:spacing w:val="0"/>
                <w:w w:val="50"/>
                <w:kern w:val="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/>
                <w:spacing w:val="0"/>
                <w:w w:val="50"/>
                <w:kern w:val="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/>
                <w:spacing w:val="0"/>
                <w:w w:val="50"/>
                <w:kern w:val="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/>
                <w:spacing w:val="0"/>
                <w:w w:val="50"/>
                <w:kern w:val="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/>
                <w:spacing w:val="0"/>
                <w:w w:val="50"/>
                <w:kern w:val="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/>
                <w:spacing w:val="0"/>
                <w:w w:val="50"/>
                <w:kern w:val="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/>
                <w:spacing w:val="0"/>
                <w:w w:val="50"/>
                <w:kern w:val="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/>
                <w:spacing w:val="0"/>
                <w:w w:val="50"/>
                <w:kern w:val="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/>
                <w:spacing w:val="0"/>
                <w:w w:val="50"/>
                <w:kern w:val="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/>
                <w:spacing w:val="0"/>
                <w:w w:val="50"/>
                <w:kern w:val="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/>
                <w:spacing w:val="0"/>
                <w:w w:val="50"/>
                <w:kern w:val="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/>
                <w:spacing w:val="0"/>
                <w:w w:val="50"/>
                <w:kern w:val="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/>
                <w:spacing w:val="0"/>
                <w:w w:val="50"/>
                <w:kern w:val="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</w:tc>
      </w:tr>
      <w:tr>
        <w:trPr>
          <w:trHeight w:val="36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/>
                <w:spacing w:val="0"/>
                <w:w w:val="5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pacing w:val="-13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6:00Z</dcterms:created>
  <dc:creator>siki05</dc:creator>
  <dc:description/>
  <cp:keywords/>
  <dc:language>en-US</dc:language>
  <cp:lastModifiedBy>siki05</cp:lastModifiedBy>
  <cp:lastPrinted>2006-10-17T11:53:00Z</cp:lastPrinted>
  <dcterms:modified xsi:type="dcterms:W3CDTF">2016-12-21T07:26:00Z</dcterms:modified>
  <cp:revision>2</cp:revision>
  <dc:subject/>
  <dc:title/>
</cp:coreProperties>
</file>