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委　　　任　　　状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4"/>
        </w:rPr>
        <w:t>　令和　　　　年　　　月　　　日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志木地区衛生組合管理者　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81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本店所在地又は住所</w:t>
      </w:r>
    </w:p>
    <w:p>
      <w:pPr>
        <w:pStyle w:val="Normal"/>
        <w:ind w:firstLine="8880"/>
        <w:rPr>
          <w:rFonts w:ascii="ＭＳ ゴシック;MS Gothic" w:hAnsi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0815</wp:posOffset>
                </wp:positionH>
                <wp:positionV relativeFrom="paragraph">
                  <wp:posOffset>175895</wp:posOffset>
                </wp:positionV>
                <wp:extent cx="3238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3.45pt;margin-top:13.85pt;width:25.4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4"/>
        </w:rPr>
        <w:t>商号又は名称</w:t>
      </w:r>
    </w:p>
    <w:p>
      <w:pPr>
        <w:pStyle w:val="Normal"/>
        <w:ind w:firstLine="912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代表者氏名　　　　　　　　　　　　　　　　　印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　私は、下記の者を代理人と定め、令和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日から令和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/>
          <w:sz w:val="24"/>
        </w:rPr>
        <w:t>日まで、下記の権限を委任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5145"/>
        <w:gridCol w:w="620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区　　　　　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委　任　事　項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委　　任　　期　　間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全業種共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１　入札及び見積に関する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契約の締結に関する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契約の履行に関する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４　代金の請求及び受領に関する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５　復代理人の選任に関する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６　前各号に付帯する一切のこと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令和　　　　　　　　　令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年　　月　　日から　　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10185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  <w:gridCol w:w="1575"/>
      </w:tblGrid>
      <w:tr>
        <w:trPr>
          <w:cantSplit w:val="true"/>
        </w:trPr>
        <w:tc>
          <w:tcPr>
            <w:tcW w:w="8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代理人を置く営業所の所在地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代理人を置く営業所の名称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代理人役職名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代理人氏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使用印鑑</w:t>
            </w:r>
          </w:p>
        </w:tc>
      </w:tr>
      <w:tr>
        <w:trPr>
          <w:cantSplit w:val="true"/>
        </w:trPr>
        <w:tc>
          <w:tcPr>
            <w:tcW w:w="8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pacing w:val="-13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5:00Z</dcterms:created>
  <dc:creator>siki05</dc:creator>
  <dc:description/>
  <cp:keywords/>
  <dc:language>en-US</dc:language>
  <cp:lastModifiedBy> </cp:lastModifiedBy>
  <cp:lastPrinted>2006-10-17T13:44:00Z</cp:lastPrinted>
  <dcterms:modified xsi:type="dcterms:W3CDTF">2024-10-22T07:22:00Z</dcterms:modified>
  <cp:revision>4</cp:revision>
  <dc:subject/>
  <dc:title>委任状</dc:title>
</cp:coreProperties>
</file>